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РЕГИОНАЛЬНОГО РАЗВИТ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0 декабря 2012 г. N 53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ПРИКАЗ МИНИСТЕРСТВА РЕГИОНАЛЬНОГО РАЗВИТИЯ РОССИЙСК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ЦИИ ОТ 24 НОЯБРЯ 2011 Г. N 543 "ОБ ОПРЕДЕЛ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ГО САЙТА В СЕТИ ИНТЕРНЕТ, ПРЕДНАЗНАЧЕ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РАСКРЫТИЯ ИНФОРМАЦИИ ОРГАНИЗАЦИЯМИ, ОСУЩЕСТВЛЯЮЩИ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ЕЯТЕЛЬНОСТЬ В СФЕРЕ УПРАВЛЕНИЯ МНОГОКВАРТИРНЫМИ ДОМАМИ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2</w:t>
        </w:r>
      </w:hyperlink>
      <w:r>
        <w:rPr/>
        <w:t xml:space="preserve"> постановления Правительства Российской Федерации от 10 июня 2011 г. N 459 "О внесении изменений в стандарт раскрытия информации организационными, осуществляется деятельность в сфере управления многоквартирными домами" (Собрание законодательства Российской Федерации, 2011, N 25, ст. 3595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</w:t>
      </w:r>
      <w:hyperlink r:id="rId3">
        <w:r>
          <w:rPr>
            <w:rStyle w:val="InternetLink"/>
            <w:color w:val="0000FF"/>
          </w:rPr>
          <w:t>пункте 1</w:t>
        </w:r>
      </w:hyperlink>
      <w:r>
        <w:rPr/>
        <w:t xml:space="preserve"> приказа Министерства регионального развития Российской Федерации от 24 ноября 2011 г. N 543 "Об определении официального сайта в сети Интернет, предназначенного для раскрытия информации организациями, осуществляющими деятельность в сфере управления многоквартирными домами" (далее - приказ) слова "www.minregion.ru" заменить словами "www.reformagkh.ru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</w:t>
      </w:r>
      <w:hyperlink r:id="rId4">
        <w:r>
          <w:rPr>
            <w:rStyle w:val="InternetLink"/>
            <w:color w:val="0000FF"/>
          </w:rPr>
          <w:t>пункте 2</w:t>
        </w:r>
      </w:hyperlink>
      <w:r>
        <w:rPr/>
        <w:t xml:space="preserve"> приказа слова "заместителя Министра регионального развития Российской Федерации А.А. Попова" заменить словами "заместителя Министра регионального развития Российской Федерации - руководителя Федерального агентства по строительству и жилищно-коммунальному хозяйству В.И. Когана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И.Н.СЛЮНЯ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401AEF95137A0880DFC535FEBBFFB4561B1B00FCBA591E1B330C0DA6E561A12383716D0255877BV6eCN" TargetMode="External"/><Relationship Id="rId3" Type="http://schemas.openxmlformats.org/officeDocument/2006/relationships/hyperlink" Target="consultantplus://offline/ref=5F401AEF95137A0880DFC535FEBBFFB456191E03FCB7591E1B330C0DA6E561A12383716D0255877BV6eFN" TargetMode="External"/><Relationship Id="rId4" Type="http://schemas.openxmlformats.org/officeDocument/2006/relationships/hyperlink" Target="consultantplus://offline/ref=5F401AEF95137A0880DFC535FEBBFFB456191E03FCB7591E1B330C0DA6E561A12383716D0255877BV6e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30:00Z</dcterms:created>
  <dc:creator>pozhar</dc:creator>
  <dc:description/>
  <cp:keywords/>
  <dc:language>en-US</dc:language>
  <cp:lastModifiedBy>pozhar</cp:lastModifiedBy>
  <dcterms:modified xsi:type="dcterms:W3CDTF">2013-01-17T13:34:00Z</dcterms:modified>
  <cp:revision>1</cp:revision>
  <dc:subject/>
  <dc:title>МИНИСТЕРСТВО РЕГИОНАЛЬНОГО РАЗВИТИЯ РОССИЙСКОЙ ФЕДЕРАЦИИ</dc:title>
</cp:coreProperties>
</file>