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12 г. N 146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части 5 статьи 165</w:t>
        </w:r>
      </w:hyperlink>
      <w:r>
        <w:rPr>
          <w:sz w:val="28"/>
          <w:szCs w:val="28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осуществляющие по состоянию на 1 декабря 2012 г.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1 марта 2013 г. представить в органы местного самоуправ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ому агентству по строительству и жилищно-коммунальному хозяйству в 2-месячный срок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согласованию с Министерством связи и массовых коммуникаций Российской Федерации - форму электронного паспорта многоквартирного дома, форму электронного паспорта жилого дома, форму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ок заполнения указа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тодические рекомендаци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принять до 1 апреля 2013 г. муниципальные правовые акты, направленные на обеспечение реализаци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, утвержденные настоящим постановлением, вступают в силу с 1 марта 2013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12 г. N 146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3">
        <w:r>
          <w:rPr>
            <w:rStyle w:val="InternetLink"/>
            <w:sz w:val="28"/>
            <w:szCs w:val="28"/>
          </w:rPr>
          <w:t>части 4 статьи 165</w:t>
        </w:r>
      </w:hyperlink>
      <w:r>
        <w:rPr>
          <w:sz w:val="28"/>
          <w:szCs w:val="28"/>
        </w:rPr>
        <w:t xml:space="preserve"> Жилищного кодекса Российской Федерации (далее - информ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sz w:val="28"/>
            <w:szCs w:val="28"/>
          </w:rPr>
          <w:t>пунктом 1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1"/>
      <w:bookmarkEnd w:id="3"/>
      <w:r>
        <w:rPr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49">
        <w:r>
          <w:rPr>
            <w:rStyle w:val="InternetLink"/>
            <w:sz w:val="28"/>
            <w:szCs w:val="28"/>
          </w:rPr>
          <w:t>третьем подпункта "б"</w:t>
        </w:r>
      </w:hyperlink>
      <w:r>
        <w:rPr>
          <w:sz w:val="28"/>
          <w:szCs w:val="28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sz w:val="28"/>
            <w:szCs w:val="28"/>
          </w:rPr>
          <w:t>пунктом 2 части 2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по предоставлению информации возни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7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ый паспорт многоквартирн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сведения о многоквартирн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на котором расположен многоквартирны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элементах озеленения и благоустрой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оснабжающи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казывающих коммунальные услуги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, с расшифровкой структуры цены (тариф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</w:t>
      </w:r>
      <w:hyperlink r:id="rId10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 и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структивных элементах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паспорт жилого дома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сведения о жилом доме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на котором расположен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е (собственниках) жил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в жилом доме гражд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оказывающих коммунальные услуги в жил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информация о фактах и количественных значениях отклонений параметров качества оказываемых услуг (выполняемых работ) от требований, установленных </w:t>
      </w:r>
      <w:hyperlink r:id="rId13">
        <w:r>
          <w:rPr>
            <w:rStyle w:val="InternetLink"/>
            <w:sz w:val="28"/>
            <w:szCs w:val="28"/>
          </w:rPr>
          <w:t>приложением N 1</w:t>
        </w:r>
      </w:hyperlink>
      <w:r>
        <w:rPr>
          <w:sz w:val="28"/>
          <w:szCs w:val="28"/>
        </w:rPr>
        <w:t xml:space="preserve"> к Правилам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техническом состоянии жилого дом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нструктивных элементах жил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эксплуатируемых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тяженность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число аварий на 100 км сетей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ED83F78449BDB20AB02F2E6A07114633C6800FB9D76849182B64C37192E965E97C83D6B087118J5pFQ" TargetMode="External"/><Relationship Id="rId3" Type="http://schemas.openxmlformats.org/officeDocument/2006/relationships/hyperlink" Target="consultantplus://offline/ref=10AED83F78449BDB20AB02F2E6A07114633C6800FB9D76849182B64C37192E965E97C83D6B087118J5pEQ" TargetMode="External"/><Relationship Id="rId4" Type="http://schemas.openxmlformats.org/officeDocument/2006/relationships/hyperlink" Target="consultantplus://offline/ref=10AED83F78449BDB20AB02F2E6A07114633C6800FB9D76849182B64C37192E965E97C83D6B097919J5p8Q" TargetMode="External"/><Relationship Id="rId5" Type="http://schemas.openxmlformats.org/officeDocument/2006/relationships/hyperlink" Target="consultantplus://offline/ref=10AED83F78449BDB20AB02F2E6A07114633C6800FB9D76849182B64C37192E965E97C83D6B097919J5pFQ" TargetMode="External"/><Relationship Id="rId6" Type="http://schemas.openxmlformats.org/officeDocument/2006/relationships/hyperlink" Target="consultantplus://offline/ref=10AED83F78449BDB20AB02F2E6A07114633C6800FB9D76849182B64C37192E965E97C83D6B097919J5p8Q" TargetMode="External"/><Relationship Id="rId7" Type="http://schemas.openxmlformats.org/officeDocument/2006/relationships/hyperlink" Target="consultantplus://offline/ref=10AED83F78449BDB20AB02F2E6A07114633C6E02FC9776849182B64C37192E965E97C83D6B097017J5p4Q" TargetMode="External"/><Relationship Id="rId8" Type="http://schemas.openxmlformats.org/officeDocument/2006/relationships/hyperlink" Target="consultantplus://offline/ref=10AED83F78449BDB20AB02F2E6A07114633C6E02FC9776849182B64C37192E965E97C83D6B09711EJ5pDQ" TargetMode="External"/><Relationship Id="rId9" Type="http://schemas.openxmlformats.org/officeDocument/2006/relationships/hyperlink" Target="consultantplus://offline/ref=10AED83F78449BDB20AB02F2E6A07114633C6E02FC9776849182B64C37192E965E97C83D6B09701DJ5pDQ" TargetMode="External"/><Relationship Id="rId10" Type="http://schemas.openxmlformats.org/officeDocument/2006/relationships/hyperlink" Target="consultantplus://offline/ref=10AED83F78449BDB20AB02F2E6A07114633C6E02FC9776849182B64C37192E965E97C83D6B097519J5p4Q" TargetMode="External"/><Relationship Id="rId11" Type="http://schemas.openxmlformats.org/officeDocument/2006/relationships/hyperlink" Target="consultantplus://offline/ref=10AED83F78449BDB20AB02F2E6A07114633E6E05F89076849182B64C37192E965E97C83D6B09701CJ5pDQ" TargetMode="External"/><Relationship Id="rId12" Type="http://schemas.openxmlformats.org/officeDocument/2006/relationships/hyperlink" Target="consultantplus://offline/ref=10AED83F78449BDB20AB02F2E6A07114633C6E02FC9776849182B64C37192E965E97C83D6B09701DJ5pDQ" TargetMode="External"/><Relationship Id="rId13" Type="http://schemas.openxmlformats.org/officeDocument/2006/relationships/hyperlink" Target="consultantplus://offline/ref=10AED83F78449BDB20AB02F2E6A07114633C6E02FC9776849182B64C37192E965E97C83D6B097519J5p4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1:00Z</dcterms:created>
  <dc:creator>pozhar</dc:creator>
  <dc:description/>
  <cp:keywords/>
  <dc:language>en-US</dc:language>
  <cp:lastModifiedBy>pozhar</cp:lastModifiedBy>
  <cp:lastPrinted>2013-01-15T19:44:00Z</cp:lastPrinted>
  <dcterms:modified xsi:type="dcterms:W3CDTF">2013-01-15T16:47:00Z</dcterms:modified>
  <cp:revision>1</cp:revision>
  <dc:subject/>
  <dc:title>ПРАВИТЕЛЬСТВО РОССИЙСКОЙ ФЕДЕРАЦИИ</dc:title>
</cp:coreProperties>
</file>